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Звук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 обозначение их буквой «Дэ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знакомление учащихся с буквой «дэ», с явлением замены звуков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sz w:val="28"/>
          <w:szCs w:val="28"/>
        </w:rPr>
        <w:t xml:space="preserve">в конце слов и в середине перед глухими согласными парными звукам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т’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>; развивать умения осуществлять звуко-буквенные сопоставления; развивать речь учимся, обогащать словарный запас, развивать логическое мышление; совершенствовать навыки чтения; воспитание товарищеских чувств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: учебник, картинки, загадки, пословицы, скороговорки, тет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держа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Подготовка к ознакомлению с буквой «дэ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Выделение звуков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sz w:val="28"/>
          <w:szCs w:val="28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ел домовяз – в сыру землю увяз (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ровосек, не плотник, а первый в лесу работник. (Дятел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○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■</w:t>
      </w:r>
      <w:r>
        <w:rPr/>
        <w:t>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- д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д] , [д’] – согласный твердый и мяг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звуков из скороговор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ятел </w:t>
      </w:r>
      <w:r>
        <w:rPr>
          <w:sz w:val="28"/>
          <w:szCs w:val="28"/>
          <w:u w:val="single"/>
        </w:rPr>
        <w:t>де</w:t>
      </w:r>
      <w:r>
        <w:rPr>
          <w:sz w:val="28"/>
          <w:szCs w:val="28"/>
        </w:rPr>
        <w:t xml:space="preserve">рево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>лби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е</w:t>
      </w:r>
      <w:r>
        <w:rPr>
          <w:sz w:val="28"/>
          <w:szCs w:val="28"/>
        </w:rPr>
        <w:t xml:space="preserve">нь – </w:t>
      </w:r>
      <w:r>
        <w:rPr>
          <w:sz w:val="28"/>
          <w:szCs w:val="28"/>
          <w:u w:val="single"/>
        </w:rPr>
        <w:t>де</w:t>
      </w:r>
      <w:r>
        <w:rPr>
          <w:sz w:val="28"/>
          <w:szCs w:val="28"/>
        </w:rPr>
        <w:t xml:space="preserve">ньской кору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робит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тинки с изображением медведя, крокодила, герой мультфильма Гена и Чебурашка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йдите в словах звук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одним словом героев (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рузья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Беседы о дружбе. –Почему их называют друзьям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живут друзья? У вас есть друзья? – Почему вы дружите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 познаются в бед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а крепка не лестью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авдой и честью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Самостоятельный подбор учащимися слов со звукам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(Учитель помогает наводящими вопросам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минутка. Общеразвивающие  упражнения под музыку.</w:t>
      </w:r>
    </w:p>
    <w:p>
      <w:pPr>
        <w:pStyle w:val="Normal"/>
        <w:ind w:left="280" w:hanging="280"/>
        <w:jc w:val="both"/>
        <w:rPr/>
      </w:pP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Ознакомление с буквой «дэ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букв Дд на что похожа? Место  в азбуке. Сходство букв и раз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с «дэ» и печатание их в тет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 учебнику слоги,с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картинке учеб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ой праздник собрались дети? (День рождения мальчи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одарки ему принес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ение текста, подбор загол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ение слогов с д-т</w:t>
        <w:tab/>
        <w:tab/>
        <w:tab/>
        <w:tab/>
        <w:tab/>
        <w:t>.д 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: рады – рад.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]</w:t>
        <w:tab/>
        <w:tab/>
        <w:tab/>
        <w:tab/>
        <w:tab/>
      </w:r>
      <w:r>
        <w:rPr>
          <w:sz w:val="28"/>
          <w:szCs w:val="28"/>
        </w:rPr>
        <w:t>д.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ды – сад.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]</w:t>
        <w:tab/>
        <w:tab/>
        <w:tab/>
        <w:tab/>
        <w:tab/>
      </w:r>
      <w:r>
        <w:rPr>
          <w:sz w:val="28"/>
          <w:szCs w:val="28"/>
        </w:rPr>
        <w:t>.дт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труды – труд.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ab/>
        <w:tab/>
        <w:tab/>
        <w:tab/>
        <w:tab/>
        <w:t>дш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Чтение скороговорок. Упражнения – соревнования в правильном и быстром чтении с дос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д Додон в дуду дуде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мку дед дудой заде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ятел лечит древний дуб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ятел дубу лю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 Дима шел, шел, ш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и наклоны) Земляничку нашел, взял, поел, дальше поше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Доскажите словеч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 меня знакомых ть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их счесть сам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то пройд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и руку мне пож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 рада я, повер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приветливая …(двер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Ежик вырос в 10 раз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ся …(дикобраз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«Добавь сло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 (ды), моло (дой), прав (да), медве (ди), Воло (д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учили букву «дэ», звук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Научились читать слоги, слова, выучили скор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освітня школа І-ІІ ступенів №2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Ясинуват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уроку читання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: Звуки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д’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 обозначение их буквой «Дэ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lang w:val="uk-UA"/>
        </w:rPr>
        <w:t>Підготувала: Козлова Валентина Іванів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ь початкових перших класів                                                    (старший вчитель)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6:00Z</dcterms:created>
  <dc:creator>789</dc:creator>
  <dc:description/>
  <cp:keywords/>
  <dc:language>en-US</dc:language>
  <cp:lastModifiedBy>789</cp:lastModifiedBy>
  <dcterms:modified xsi:type="dcterms:W3CDTF">2014-01-23T13:46:00Z</dcterms:modified>
  <cp:revision>4</cp:revision>
  <dc:subject/>
  <dc:title>Урок чтения</dc:title>
</cp:coreProperties>
</file>